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平调 李白李白的清平调我与酒的美好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白的清平调：我与酒的美好对话</w:t>
      </w:r>
      <w:r>
        <w:rPr>
          <w:sz w:val="32"/>
          <w:szCs w:val="32"/>
        </w:rPr>
        <w:t>&lt;/p&gt;&lt;p&gt;&lt;img src="/static-img/8l4g6yOi3TLxEqlRDzQ6bnLwF_tQosDYwrMkb6Bqb_AcFklbDnLkl_a5m_gp_BZ-.jpg"&gt;&lt;/p&gt;&lt;p&gt;</w:t>
      </w:r>
      <w:r>
        <w:rPr>
          <w:sz w:val="32"/>
          <w:szCs w:val="32"/>
        </w:rPr>
        <w:t>记得那年，我偶然间翻开一本旧诗集，发现了一个词条——“清平调”。它让我想起了李白，那个古代诗人，以其豪放不羁和对自然景色的赞美而闻名遐迩。尤其是他的“清平调”，以其独特的韵律和意境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一次，用现代人的视角来解读这首古老的诗歌。于是，我找了一壶好酒，与这首《清平调》进行了一场深入的交流。</w:t>
      </w:r>
      <w:r>
        <w:rPr>
          <w:sz w:val="32"/>
          <w:szCs w:val="32"/>
        </w:rPr>
        <w:t>&lt;/p&gt;&lt;p&gt;&lt;img src="/static-img/QtpXaKsduTYFT71Ir54fKHLwF_tQosDYwrMkb6Bqb_Aj_GqZ4Fid5Vb1LH1nxsnBw5kdavhcpKdh_KMM2QrjFcNxmgZY28RNV8OvXEV5YOCDWldD_IxPUl-1JswU4OBDSlgkx8qvhEv3h1JhiLaiXw.jpg"&gt;&lt;/p&gt;&lt;p&gt;</w:t>
      </w:r>
      <w:r>
        <w:rPr>
          <w:sz w:val="32"/>
          <w:szCs w:val="32"/>
        </w:rPr>
        <w:t>在寂静的小院中，月光洒落，一盏灯火映照着我的书桌。我轻轻地打开书页，开始朗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楼虚空，无边霜雪，</w:t>
      </w:r>
      <w:r>
        <w:rPr>
          <w:sz w:val="32"/>
          <w:szCs w:val="32"/>
        </w:rPr>
        <w:t>&lt;/p&gt;&lt;p&gt;&lt;img src="/static-img/pnYJTPeh1yXE-1jM8_BYjHLwF_tQosDYwrMkb6Bqb_Aj_GqZ4Fid5Vb1LH1nxsnBw5kdavhcpKdh_KMM2QrjFcNxmgZY28RNV8OvXEV5YOCDWldD_IxPUl-1JswU4OBDSlgkx8qvhEv3h1JhiLaiXw.png"&gt;&lt;/p&gt;&lt;p&gt;</w:t>
      </w:r>
      <w:r>
        <w:rPr>
          <w:sz w:val="32"/>
          <w:szCs w:val="32"/>
        </w:rPr>
        <w:t>碧瓦金檐，对影成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水东流，不见君家，</w:t>
      </w:r>
      <w:r>
        <w:rPr>
          <w:sz w:val="32"/>
          <w:szCs w:val="32"/>
        </w:rPr>
        <w:t>&lt;/p&gt;&lt;p&gt;&lt;img src="/static-img/WY_U9b254sCgeFVXFJi6LHLwF_tQosDYwrMkb6Bqb_Aj_GqZ4Fid5Vb1LH1nxsnBw5kdavhcpKdh_KMM2QrjFcNxmgZY28RNV8OvXEV5YOCDWldD_IxPUl-1JswU4OBDSlgkx8qvhEv3h1JhiLaiXw.png"&gt;&lt;/p&gt;&lt;p&gt;</w:t>
      </w:r>
      <w:r>
        <w:rPr>
          <w:sz w:val="32"/>
          <w:szCs w:val="32"/>
        </w:rPr>
        <w:t>翠竹西倒，也无故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句都像是一支笔，在夜晚中勾勒出一种淡雅而又庄严的情感。这是我与酒之间的一次深刻对话，它让我们共同沉浸在一片宁静之中。</w:t>
      </w:r>
      <w:r>
        <w:rPr>
          <w:sz w:val="32"/>
          <w:szCs w:val="32"/>
        </w:rPr>
        <w:t>&lt;/p&gt;&lt;p&gt;&lt;img src="/static-img/wUtYPEUgYfZuRsUFq0QIz3LwF_tQosDYwrMkb6Bqb_Aj_GqZ4Fid5Vb1LH1nxsnBw5kdavhcpKdh_KMM2QrjFcNxmgZY28RNV8OvXEV5YOCDWldD_IxPUl-1JswU4OBDSlgkx8qvhEv3h1JhiLaiXw.png"&gt;&lt;/p&gt;&lt;p&gt;</w:t>
      </w:r>
      <w:r>
        <w:rPr>
          <w:sz w:val="32"/>
          <w:szCs w:val="32"/>
        </w:rPr>
        <w:t>我拿起杯中的酒，轻抿一口。那是烈性的黄酒，它带给我温暖，同时也提醒着我，这世上的美好总是在转瞬即逝之中。正如李白所说：“此物非香花非异草。”它不是常见的花草，却蕴含着特殊的意义，是那种只属于我们这个时刻、这个空间的人生珍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继续阅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下独酌，何当共饮忘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唯有登高，可以尽望长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照香炉生紫烟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乱石穿空惊涛骇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船火烧渡头筋斗云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面的意境，如同那壶黄酒一般醇厚，每一个字都似乎在诉说着离别的情怀，以及对于远方美好的向往。而那句“何当共饮忘返？”则让我陷入深思。在这个喧嚣世界里，我们是否能够找到片刻的宁静？是否能够把握住那些曾经共同度过时光的心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闭上眼，将剩余的一小口酒泼在地面上，就像是对这首诗最真挚的心愿——希望它能永远留在我们的记忆中，而不仅仅是一段历史或文学作品中的瑰宝。我知道，即使是最悠久的声音，也终将消失，但只要有人去聆听和传唱，它们就不会完全消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手持一杯温热或冰凉的事物（哪怕只是咖啡或者茶），坐在自己的小屋内，或是在繁华都市里；当你抬头仰望天空，或是低头凝视脚下的路，你是否也能听到那个时代的声音？那个声音，是关于生命、爱情、友谊以及一切可能的话语。而如果你愿意，你可以用你的文字，把它们重新唤醒，用你的故事，为这些声音增添新的篇章。</w:t>
      </w:r>
      <w:r>
        <w:rPr>
          <w:sz w:val="32"/>
          <w:szCs w:val="32"/>
        </w:rPr>
        <w:t>&lt;/p&gt;&lt;p&gt;&lt;a href = "/doc/525048-</w:t>
      </w:r>
      <w:r>
        <w:rPr>
          <w:sz w:val="32"/>
          <w:szCs w:val="32"/>
        </w:rPr>
        <w:t>清平调 李白李白的清平调我与酒的美好对话</w:t>
      </w:r>
      <w:r>
        <w:rPr>
          <w:sz w:val="32"/>
          <w:szCs w:val="32"/>
        </w:rPr>
        <w:t>.doc" rel="alternate" download="525048-</w:t>
      </w:r>
      <w:r>
        <w:rPr>
          <w:sz w:val="32"/>
          <w:szCs w:val="32"/>
        </w:rPr>
        <w:t>清平调 李白李白的清平调我与酒的美好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